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論要旨</w:t>
      </w:r>
    </w:p>
    <w:p>
      <w:pPr>
        <w:pStyle w:val="Normal"/>
        <w:rPr>
          <w:szCs w:val="21"/>
        </w:rPr>
      </w:pPr>
      <w:r>
        <w:rPr>
          <w:szCs w:val="21"/>
        </w:rPr>
        <w:t>　小論は、戦後処理のあり方の再検討という問題意識のもと、サハリン朝鮮人棄民問題を具体的事例として取り上げ、戦後処理に対する日本の姿勢について考察し、｢過去の清算｣のために日本はどのような姿勢で臨むべきかについて考察するものである。</w:t>
      </w:r>
    </w:p>
    <w:p>
      <w:pPr>
        <w:pStyle w:val="Normal"/>
        <w:rPr>
          <w:szCs w:val="21"/>
        </w:rPr>
      </w:pPr>
      <w:r>
        <w:rPr>
          <w:szCs w:val="21"/>
        </w:rPr>
        <w:t>　第一章では、サハリンに朝鮮人が住むようになった経緯、そして戦後引揚げの機会が与えられず、その地に長い間留め置かれた経緯について考察する。サハリンの朝鮮人は、戦前は日本の植民地支配のもとで多大な苦難を強いられ、戦後は朝鮮の南北分断、冷戦に起因する厳しい国家対立の中で帰還への希望を蹂躙され続けた。従って、この問題は日本の戦後処理問題であるとともに、国家の政策のもとで個人の思いがいかに蔑ろにされてきたかをよく示す問題でもあった。</w:t>
      </w:r>
    </w:p>
    <w:p>
      <w:pPr>
        <w:pStyle w:val="Normal"/>
        <w:rPr>
          <w:szCs w:val="21"/>
        </w:rPr>
      </w:pPr>
      <w:r>
        <w:rPr>
          <w:szCs w:val="21"/>
        </w:rPr>
        <w:t>　第二章では、問題における日本政府の対応について考察する。日本政府は、</w:t>
      </w:r>
      <w:r>
        <w:rPr>
          <w:szCs w:val="21"/>
        </w:rPr>
        <w:t>GHQ</w:t>
      </w:r>
      <w:r>
        <w:rPr>
          <w:szCs w:val="21"/>
        </w:rPr>
        <w:t>（連合国軍最高司令官総司令部）とソ連の主導で行われた戦後の引揚げの際、日本人の引揚げは熱心に要請したが、朝鮮人の帰還にはまるで無関心であった。また、主権回復後の引揚げにおいても、血統的日本人の引揚げには熱意を示したが、朝鮮人の帰還には｢日本国籍の喪失｣を理由に無関心、無責任な態度をとり続けた。日本政府のそうした姿勢には民族差別、血統的日本人への偏愛、責任意識の欠如が強く反映していたと言える。</w:t>
      </w:r>
    </w:p>
    <w:p>
      <w:pPr>
        <w:pStyle w:val="Normal"/>
        <w:rPr>
          <w:szCs w:val="21"/>
        </w:rPr>
      </w:pPr>
      <w:r>
        <w:rPr>
          <w:szCs w:val="21"/>
        </w:rPr>
        <w:t>　第三章では、日本の戦後処理自体にみられる問題点について考察する。日本の戦後処理政策は「国籍条項」によって旧植民地出身者を排除する一方で、戦犯者に対しては「日本国民として」刑を執行するという、差別に満ちたものであり、そして、｢日韓条約で補償問題は解決済み｣という実態とはかけ離れた主張にみられるように、対外的に無責任なものであった。サハリン朝鮮人棄民問題もそのような戦後処理の「歪み」が如実に表れた問題で</w:t>
      </w:r>
    </w:p>
    <w:p>
      <w:pPr>
        <w:pStyle w:val="Normal"/>
        <w:rPr>
          <w:szCs w:val="21"/>
        </w:rPr>
      </w:pPr>
      <w:r>
        <w:rPr>
          <w:szCs w:val="21"/>
        </w:rPr>
        <w:t>あると考えることができる。</w:t>
      </w:r>
    </w:p>
    <w:p>
      <w:pPr>
        <w:pStyle w:val="Normal"/>
        <w:rPr>
          <w:szCs w:val="21"/>
        </w:rPr>
      </w:pPr>
      <w:r>
        <w:rPr>
          <w:szCs w:val="21"/>
        </w:rPr>
        <w:t>　「おわりに」では、在サハリン朝鮮人の帰還問題の現状、そして「過去の清算」のために日本がとるべき姿勢について述べる。帰還問題については、</w:t>
      </w:r>
      <w:r>
        <w:rPr>
          <w:szCs w:val="21"/>
        </w:rPr>
        <w:t>1980</w:t>
      </w:r>
      <w:r>
        <w:rPr>
          <w:szCs w:val="21"/>
        </w:rPr>
        <w:t>年代後半以降徐々に帰還が実現し、問題の重点は永住帰国へと移っていったが、現在も不十分な永住帰国事業による新たな家族離散などの問題がある。日本が真に責任を果たすには</w:t>
      </w:r>
      <w:r>
        <w:rPr>
          <w:szCs w:val="21"/>
        </w:rPr>
        <w:t>1</w:t>
      </w:r>
      <w:r>
        <w:rPr>
          <w:szCs w:val="21"/>
        </w:rPr>
        <w:t>世に対してのみ責任を負うのではなく、十分な配慮が行き届いた永住帰国、生活支援事業を講じるべきである。真に「過去の清算」を果たすためには、「国家間での解決」に安住することなく、苦難を強いられた人々の声に真摯に耳を傾け、和解への道を探っていくことが大切であると私は考える。</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15:00Z</dcterms:created>
  <dc:creator>maestro</dc:creator>
  <dc:description/>
  <dc:language>en-US</dc:language>
  <cp:lastModifiedBy>稲継靖之</cp:lastModifiedBy>
  <dcterms:modified xsi:type="dcterms:W3CDTF">2003-01-25T03:15:00Z</dcterms:modified>
  <cp:revision>4</cp:revision>
  <dc:subject/>
  <dc:title>卒論要旨</dc:title>
</cp:coreProperties>
</file>